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JSLEEVE, A DISKETTE SLEEVE PRINTER FOR 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red of writing all the names of the files on your diskettes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y labels that are supplied with them?  If you're like m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few floppies full of archived files to store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JSLEEVE (Version 2.0) will print out sleeves for your 3-1/2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/4" diskettes which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n optional Title (up to 5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umber of files and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mount of storage space remaining (in bytes)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ame, Extension, Date, and Size of all*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root directory and all sub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Up to 172 files on a 3 1/2" diskette, 196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1/4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you will have to do is cut each sleeve out, fold as ind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 or glue the side flaps, and you will have a nice storage sle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your diskettes.  Cutting and taping takes too much ti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about all the time you spend getting writer's cramp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those tiny little file names on your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reative.  Use colored paper for disks containing the sam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e.g. clip art, PageMaker or Ventura files, spreadshe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IBM PC XT, AT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eskJet, DeskJet+ or DeskJet 500(C) printer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1:, LPT2: or LPT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fro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the file DJSLEEVE.EXE to your hard disk.  Placing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directory which is part of your PATH statemen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un the program from any subdirectory by typing DJSLEE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command line, otherwise you will have to lo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directory containing the DJSLEEVE.EXE file befor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JSLEEV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from a floppy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the floppy disk containing the DJSLEEVE.EXE file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Drive B.  Log on to that drive by typing A: or B: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ropriate.  Load the program by typing DJSLEEV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  When the program has been loaded into memor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 the program disk from the disk drive if you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isk drive to place a disk for making a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DJSLEEVE as a DOS application running under Windows 3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 the files DJSLEEVE.EXE, DJSLEEVE.ICO and DJSLEEVE.PIF into </w:t>
      </w:r>
    </w:p>
    <w:p>
      <w:pPr>
        <w:pStyle w:val="PreformattedText"/>
        <w:bidi w:val="0"/>
        <w:jc w:val="left"/>
        <w:rPr/>
      </w:pPr>
      <w:r>
        <w:rPr/>
        <w:tab/>
        <w:t xml:space="preserve"> the subdirectory on your hard disk containing your Windo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ad Windows as you normally do.  From the Program Manager, click </w:t>
      </w:r>
    </w:p>
    <w:p>
      <w:pPr>
        <w:pStyle w:val="PreformattedText"/>
        <w:bidi w:val="0"/>
        <w:jc w:val="left"/>
        <w:rPr/>
      </w:pPr>
      <w:r>
        <w:rPr/>
        <w:tab/>
        <w:t xml:space="preserve"> on your Main group (or whatever group you wish to install DJSLEEVE </w:t>
      </w:r>
    </w:p>
    <w:p>
      <w:pPr>
        <w:pStyle w:val="PreformattedText"/>
        <w:bidi w:val="0"/>
        <w:jc w:val="left"/>
        <w:rPr/>
      </w:pPr>
      <w:r>
        <w:rPr/>
        <w:tab/>
        <w:t xml:space="preserve"> in) and then pull down the File/New/Program Item menu.  Type </w:t>
      </w:r>
    </w:p>
    <w:p>
      <w:pPr>
        <w:pStyle w:val="PreformattedText"/>
        <w:bidi w:val="0"/>
        <w:jc w:val="left"/>
        <w:rPr/>
      </w:pPr>
      <w:r>
        <w:rPr/>
        <w:tab/>
        <w:t xml:space="preserve"> "DJSleeve" on the first line, then DJSLEEVE.PIF on the second </w:t>
      </w:r>
    </w:p>
    <w:p>
      <w:pPr>
        <w:pStyle w:val="PreformattedText"/>
        <w:bidi w:val="0"/>
        <w:jc w:val="left"/>
        <w:rPr/>
      </w:pPr>
      <w:r>
        <w:rPr/>
        <w:tab/>
        <w:t xml:space="preserve"> line.  Click on "Change icon," then type "DJSLEEVE.ICO" in the </w:t>
      </w:r>
    </w:p>
    <w:p>
      <w:pPr>
        <w:pStyle w:val="PreformattedText"/>
        <w:bidi w:val="0"/>
        <w:jc w:val="left"/>
        <w:rPr/>
      </w:pPr>
      <w:r>
        <w:rPr/>
        <w:tab/>
        <w:t xml:space="preserve"> first box, click on View Next, then click on OK, then OK again.  </w:t>
      </w:r>
    </w:p>
    <w:p>
      <w:pPr>
        <w:pStyle w:val="PreformattedText"/>
        <w:bidi w:val="0"/>
        <w:jc w:val="left"/>
        <w:rPr/>
      </w:pPr>
      <w:r>
        <w:rPr/>
        <w:tab/>
        <w:t xml:space="preserve"> The DJSLEEVE icon should appear in your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run this program in Windows, double click on the DJSLEE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program from the DOS prompt, turn your printer on (it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onnected to LPT1:, LPT2:, or LPT3:), then type DJSLEEV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.  The program will prompt you to place a disk in dri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, then to enter the title you want to put on the sleeve (op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press ENTER to skip the title), the disk drive your disk is in (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), and the size of the disk, 3 1/2" or 5 1/4".  You will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for the parallel port your DeskJet is connected to: LPT1: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2: or LPT3:.  Type the appropriate number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will read the disk (a message "WORKING, PLEASE WAI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MENT" will be displayed), then print the sleeve.  This proces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a few seconds, more if your particular floppy disk drive i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ow side, or there are many files and/or subdirectories on the flop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After the sleeve is printed, you will be prompted to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leeves if you like (type Y or y), or exit (type N or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t out each sleeve along the solid lines, fold back on the dot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then glue or tape the flaps to the back.  If your 3 1/2" slee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more than 132 files, an additional 44 files will print out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rgin of the sleeve itself.  You can cut this section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, and slip into the sleeve along with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elcome your comments about this program.  If you have 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urther enhancements, please feel free to contact me on CompuSer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5160,2530) or by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EASE SUPPORT YOUR LOCAL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PROGRAM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this program useful, please register your copy by sen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$14.9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erry M. John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000 Valley Stre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lotte, NC 28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registered users who wish to upgrade to Version 2.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ee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register your copy so I can notify you of updat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ments as well as encourage me to write additional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DeskJet prin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end this form in with your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S)                                      DATE: 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SLEEVE.EXE - A DeskJet Diskette Sleeve Printe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ep me informed of updates and enhancements.  My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4.95 ($5.00 for Version 1.0 registered users) is enclo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which I will also receive the latest version of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, and six months free support by CIS EMail or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_ STATE: ____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be interested in a program for PC's that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THER PROGRAMS FOR DESKJET PRINTERS YOU SHOULD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JLOPE -  An envelope printing program for the DeskJet family. 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bases of up to 250 names and addresses each, prin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atabase or on the fly, search and display the database, ed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records in the database.  Shareware (Registration: $14.95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on HPPER Library 5 of CompuServe as DJLOPE.ZIP, or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JCHECK - A check printing program for the Deskjet family. 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(personal or business size), keeps a record on disk of che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int, fully configurable for perfect printing placement o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check.  Shareware (Registration: $14.95).  Available on H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5 of CompuServe as DJCHEK.ZIP, or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JSLEEVE must accept this disclaimer of warranty: "DJSLEEVE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>or consequential, which may result from the use of DJSLEE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JSLEEV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DJSLEEVE and continue to use DJSLEEVE after a reasonable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of $14.95 to Jerry M.</w:t>
      </w:r>
    </w:p>
    <w:p>
      <w:pPr>
        <w:pStyle w:val="PreformattedText"/>
        <w:bidi w:val="0"/>
        <w:jc w:val="left"/>
        <w:rPr/>
      </w:pPr>
      <w:r>
        <w:rPr/>
        <w:t xml:space="preserve">Johnson.  The $14.95 registration fee will license one copy for use on any </w:t>
      </w:r>
    </w:p>
    <w:p>
      <w:pPr>
        <w:pStyle w:val="PreformattedText"/>
        <w:bidi w:val="0"/>
        <w:jc w:val="left"/>
        <w:rPr/>
      </w:pPr>
      <w:r>
        <w:rPr/>
        <w:t xml:space="preserve">one computer at any one time.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JSLEEVE must register and pay for their copies of</w:t>
      </w:r>
    </w:p>
    <w:p>
      <w:pPr>
        <w:pStyle w:val="PreformattedText"/>
        <w:bidi w:val="0"/>
        <w:jc w:val="left"/>
        <w:rPr/>
      </w:pPr>
      <w:r>
        <w:rPr/>
        <w:t>DJSLEEVE within 30 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>License arrangements may be made by contacting Jerry M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JSLEEVE for any kind of remuneration must first contact</w:t>
      </w:r>
    </w:p>
    <w:p>
      <w:pPr>
        <w:pStyle w:val="PreformattedText"/>
        <w:bidi w:val="0"/>
        <w:jc w:val="left"/>
        <w:rPr/>
      </w:pPr>
      <w:r>
        <w:rPr/>
        <w:t>Jerry M. Johnson at the address below for authorization. This authorization</w:t>
      </w:r>
    </w:p>
    <w:p>
      <w:pPr>
        <w:pStyle w:val="PreformattedText"/>
        <w:bidi w:val="0"/>
        <w:jc w:val="left"/>
        <w:rPr/>
      </w:pPr>
      <w:r>
        <w:rPr/>
        <w:t>will be automatically granted to distributors recognized by the Association</w:t>
      </w:r>
    </w:p>
    <w:p>
      <w:pPr>
        <w:pStyle w:val="PreformattedText"/>
        <w:bidi w:val="0"/>
        <w:jc w:val="left"/>
        <w:rPr/>
      </w:pPr>
      <w:r>
        <w:rPr/>
        <w:t xml:space="preserve">of Shareware Professionals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distributors, and such distributors may begin offering DJSLEEVE immediately </w:t>
      </w:r>
    </w:p>
    <w:p>
      <w:pPr>
        <w:pStyle w:val="PreformattedText"/>
        <w:bidi w:val="0"/>
        <w:jc w:val="left"/>
        <w:rPr/>
      </w:pPr>
      <w:r>
        <w:rPr/>
        <w:t xml:space="preserve">(However Jerry M. Johnson must still be advised so that the distributor 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DJSLEEV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JSLEEVE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DJSLEEVE, and will be notified of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ry M. Johnso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       Jerry M. Johnson</w:t>
      </w:r>
    </w:p>
    <w:p>
      <w:pPr>
        <w:pStyle w:val="PreformattedText"/>
        <w:bidi w:val="0"/>
        <w:jc w:val="left"/>
        <w:rPr/>
      </w:pPr>
      <w:r>
        <w:rPr/>
        <w:tab/>
        <w:t>|   ____|__  |  Association of          5000 Valley Stream Road</w:t>
      </w:r>
    </w:p>
    <w:p>
      <w:pPr>
        <w:pStyle w:val="PreformattedText"/>
        <w:bidi w:val="0"/>
        <w:jc w:val="left"/>
        <w:rPr/>
      </w:pPr>
      <w:r>
        <w:rPr/>
        <w:tab/>
        <w:t>|  |       |_|  Shareware               Charlotte, NC 28209</w:t>
      </w:r>
    </w:p>
    <w:p>
      <w:pPr>
        <w:pStyle w:val="PreformattedText"/>
        <w:bidi w:val="0"/>
        <w:jc w:val="left"/>
        <w:rPr/>
      </w:pPr>
      <w:r>
        <w:rPr/>
        <w:tab/>
        <w:t>|__|   o   |    Professionals           CIS 75160,25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